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５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ごみ処理施設長寿命化総合計画策定業務委託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会社の概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⑴　本社に関する情報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00"/>
        <w:gridCol w:w="1419"/>
        <w:gridCol w:w="303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66"/>
                <w:kern w:val="0"/>
              </w:rPr>
              <w:t>基本理念・基本方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</w:rPr>
              <w:t>針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概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⑵　当業務を担当する支店又は営業所に関する情報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01"/>
        <w:gridCol w:w="1412"/>
        <w:gridCol w:w="30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w w:val="85"/>
                <w:kern w:val="0"/>
              </w:rPr>
              <w:t>支</w:t>
            </w: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店・営業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</w:rPr>
              <w:t>支店・営業所長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会社の実績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数・件数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み処理施設長寿命化総合計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策定実績（ごみ処理・リサイクル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受託件数（契約期間が終了しているもの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廃棄物関係の有資格者の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１の業務を担当した者の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廃棄物処理施設に関する考え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</w:t>
      </w:r>
      <w:bookmarkStart w:id="0" w:name="_Hlk203056946"/>
      <w:r>
        <w:rPr>
          <w:rFonts w:ascii="BIZ UD明朝 Medium" w:hAnsi="BIZ UD明朝 Medium" w:cs="BIZ UD明朝 Medium" w:eastAsia="BIZ UD明朝 Medium"/>
          <w:szCs w:val="21"/>
        </w:rPr>
        <w:t>ごみ処理施設長寿命化総合計画策定</w:t>
      </w:r>
      <w:bookmarkEnd w:id="0"/>
      <w:r>
        <w:rPr>
          <w:rFonts w:ascii="BIZ UD明朝 Medium" w:hAnsi="BIZ UD明朝 Medium" w:cs="BIZ UD明朝 Medium" w:eastAsia="BIZ UD明朝 Medium"/>
        </w:rPr>
        <w:t>業務に関する技術提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⑴　業務の実施方針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⑵　業務実施のスケジュール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⑶　ごみ処理施設長寿命化総合計画策定業務における課題と対応策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５　ごみ処理施設長寿命化総合計画策定</w:t>
      </w:r>
      <w:r>
        <w:rPr>
          <w:rFonts w:ascii="BIZ UD明朝 Medium" w:hAnsi="BIZ UD明朝 Medium" w:cs="BIZ UD明朝 Medium" w:eastAsia="BIZ UD明朝 Medium"/>
          <w:szCs w:val="21"/>
        </w:rPr>
        <w:t>業務</w:t>
      </w:r>
      <w:r>
        <w:rPr/>
        <w:t>における会社の強み・アピールポイント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６</w:t>
      </w:r>
      <w:r>
        <w:rPr/>
        <w:t>　廃棄物処理施設（ごみ処理・リサイクル）整備関係における会社の強み・アピールポイント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4:00Z</dcterms:created>
  <dc:creator>FJ-USER</dc:creator>
  <dc:description/>
  <cp:keywords/>
  <dc:language>en-US</dc:language>
  <cp:lastModifiedBy>ishida naoto</cp:lastModifiedBy>
  <cp:lastPrinted>2025-08-09T11:39:00Z</cp:lastPrinted>
  <dcterms:modified xsi:type="dcterms:W3CDTF">2025-08-09T02:39:00Z</dcterms:modified>
  <cp:revision>39</cp:revision>
  <dc:subject/>
  <dc:title/>
</cp:coreProperties>
</file>