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903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物品名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ブラストチラー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９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1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2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号"/>
    <w:basedOn w:val="Style22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03:00Z</dcterms:created>
  <dc:creator>平山　聡</dc:creator>
  <dc:description/>
  <cp:keywords/>
  <dc:language>en-US</dc:language>
  <cp:lastModifiedBy>kawai takeshi</cp:lastModifiedBy>
  <cp:lastPrinted>2015-03-04T13:25:00Z</cp:lastPrinted>
  <dcterms:modified xsi:type="dcterms:W3CDTF">2025-08-21T00:03:00Z</dcterms:modified>
  <cp:revision>2</cp:revision>
  <dc:subject/>
  <dc:title>那須烏山市個人情報保護条例新旧対照表（案）</dc:title>
</cp:coreProperties>
</file>