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　　　事　　　名　：　ごみ処理施設定期改修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eisei-s@minaminasukouiki.jp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kawai takeshi</cp:lastModifiedBy>
  <cp:lastPrinted>2014-04-07T13:34:00Z</cp:lastPrinted>
  <dcterms:modified xsi:type="dcterms:W3CDTF">2025-07-04T08:41:00Z</dcterms:modified>
  <cp:revision>36</cp:revision>
  <dc:subject/>
  <dc:title>質疑応答書</dc:title>
</cp:coreProperties>
</file>