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７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物　品　名</w:t>
      </w:r>
      <w:r>
        <w:rPr>
          <w:kern w:val="0"/>
        </w:rPr>
        <w:t>　　　内視鏡洗浄消毒器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納入場</w:t>
      </w:r>
      <w:r>
        <w:rPr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南那須地区広域行政事務組合立那須南病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物品購入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7-04T08:14:00Z</dcterms:modified>
  <cp:revision>28</cp:revision>
  <dc:subject/>
  <dc:title>入札実施要領</dc:title>
</cp:coreProperties>
</file>