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bookmarkStart w:id="0" w:name="_Hlk201578834"/>
            <w:r>
              <w:rPr/>
              <w:t>那須烏山消防署</w:t>
            </w:r>
            <w:r>
              <w:rPr>
                <w:rFonts w:cs="ＭＳ 明朝;MS Mincho"/>
                <w:szCs w:val="20"/>
              </w:rPr>
              <w:t>照明</w:t>
            </w:r>
            <w:r>
              <w:rPr>
                <w:rFonts w:cs="ＭＳ 明朝;MS Mincho"/>
                <w:szCs w:val="20"/>
              </w:rPr>
              <w:t>LED</w:t>
            </w:r>
            <w:r>
              <w:rPr>
                <w:rFonts w:cs="ＭＳ 明朝;MS Mincho"/>
                <w:szCs w:val="20"/>
              </w:rPr>
              <w:t>化改修工事</w:t>
            </w:r>
            <w:bookmarkEnd w:id="0"/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日付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2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4">
    <w:name w:val="号"/>
    <w:basedOn w:val="Style23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0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7-09T00:40:00Z</dcterms:modified>
  <cp:revision>2</cp:revision>
  <dc:subject/>
  <dc:title>那須烏山市個人情報保護条例新旧対照表（案）</dc:title>
</cp:coreProperties>
</file>