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７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291"/>
        <w:gridCol w:w="40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申請者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５月９日付け南那須地区広域行政事務組合公告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で公告のあった工事に係る入札について、関係書類を添えて入札参加資格確認を申請します</w:t>
      </w:r>
      <w:r>
        <w:rPr/>
        <w:t>。</w:t>
      </w:r>
    </w:p>
    <w:p>
      <w:pPr>
        <w:pStyle w:val="Normal"/>
        <w:rPr/>
      </w:pPr>
      <w:r>
        <w:rPr/>
        <w:t>　なお、この申請書及び添付書類の記載事項は、事実と相違ないことを誓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工 事 名　　　那須南病院高圧ケーブル引込設備等更新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657"/>
      </w:tblGrid>
      <w:tr>
        <w:trPr>
          <w:trHeight w:val="6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日現在で、組合又は構成市町の入札参加の有資格者名簿登録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４第１項の規定による該当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４第２項の規定による入札参加制限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</w:t>
            </w:r>
            <w:r>
              <w:rPr/>
              <w:t>（当組合の構成市町を含む。）</w:t>
            </w:r>
            <w:r>
              <w:rPr>
                <w:rFonts w:ascii="ＭＳ 明朝;MS Mincho" w:hAnsi="ＭＳ 明朝;MS Mincho" w:cs="ＭＳ 明朝;MS Mincho"/>
              </w:rPr>
              <w:t>の指名停止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に建設業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号）第３条の規定に基づく本店、支店または営業所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業種は、電気工事業の許可を受けていること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96403655"/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以内に、高圧ケーブル引込設備等（改修工事を含む。）の施工</w:t>
            </w:r>
            <w:bookmarkEnd w:id="0"/>
            <w:r>
              <w:rPr>
                <w:rFonts w:ascii="ＭＳ 明朝;MS Mincho" w:hAnsi="ＭＳ 明朝;MS Mincho" w:cs="ＭＳ 明朝;MS Mincho"/>
              </w:rPr>
              <w:t>実績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Style19"/>
        <w:ind w:firstLine="210"/>
        <w:jc w:val="both"/>
        <w:rPr/>
      </w:pPr>
      <w:r>
        <w:rPr/>
      </w:r>
    </w:p>
    <w:p>
      <w:pPr>
        <w:pStyle w:val="Style19"/>
        <w:ind w:firstLine="210"/>
        <w:jc w:val="both"/>
        <w:rPr/>
      </w:pPr>
      <w:r>
        <w:rPr/>
        <w:t>３　入札参加資格を証する書類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以内に、高圧ケーブル引込設備等（改修工事を含む。）の施工</w:t>
      </w:r>
      <w:r>
        <w:rPr/>
        <w:t>実績を証明する書類（契約書、検査結果通知書等）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4-30T13:34:00Z</cp:lastPrinted>
  <dcterms:modified xsi:type="dcterms:W3CDTF">2025-05-09T00:29:00Z</dcterms:modified>
  <cp:revision>46</cp:revision>
  <dc:subject/>
  <dc:title>入札実施要領</dc:title>
</cp:coreProperties>
</file>