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の１（第４条関係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急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搬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送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証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明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交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付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申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請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7"/>
        <w:gridCol w:w="1586"/>
        <w:gridCol w:w="4358"/>
      </w:tblGrid>
      <w:tr>
        <w:trPr>
          <w:trHeight w:val="365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南那須地区広域行政事務組合消防本部　</w:t>
            </w:r>
          </w:p>
          <w:p>
            <w:pPr>
              <w:pStyle w:val="Normal"/>
              <w:ind w:right="840"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　防　長　　　　　　　　　　様</w:t>
            </w:r>
          </w:p>
          <w:p>
            <w:pPr>
              <w:pStyle w:val="Normal"/>
              <w:ind w:right="840" w:firstLine="35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right="839" w:firstLine="35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spacing w:lineRule="exact" w:line="360"/>
              <w:ind w:right="839" w:firstLine="37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spacing w:lineRule="exact" w:line="360"/>
              <w:ind w:right="142" w:firstLine="37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　　印</w:t>
            </w:r>
          </w:p>
          <w:p>
            <w:pPr>
              <w:pStyle w:val="Normal"/>
              <w:spacing w:lineRule="exact" w:line="360"/>
              <w:ind w:right="839" w:firstLine="37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spacing w:lineRule="exact" w:line="360" w:before="0" w:after="223"/>
              <w:ind w:right="839" w:firstLine="37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搬送者との関係</w:t>
            </w:r>
          </w:p>
          <w:p>
            <w:pPr>
              <w:pStyle w:val="Normal"/>
              <w:ind w:right="840"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救急隊により搬送されたことを証明願います。</w:t>
            </w:r>
          </w:p>
        </w:tc>
      </w:tr>
      <w:tr>
        <w:trPr>
          <w:trHeight w:val="54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　送　日　時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　　時　頃</w:t>
            </w:r>
          </w:p>
        </w:tc>
      </w:tr>
      <w:tr>
        <w:trPr>
          <w:trHeight w:val="55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容　場　所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搬送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　　送　　先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証明書の提出先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</w:rPr>
              <w:t>証明書の使用目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</w:rPr>
              <w:t>的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　要　部　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部</w:t>
            </w:r>
          </w:p>
        </w:tc>
      </w:tr>
      <w:tr>
        <w:trPr>
          <w:trHeight w:val="289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　過　欄</w:t>
            </w:r>
          </w:p>
        </w:tc>
      </w:tr>
      <w:tr>
        <w:trPr>
          <w:trHeight w:val="151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788035" cy="943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1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契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05pt;height:74.3pt;mso-wrap-distance-left:7.1pt;mso-wrap-distance-right:0pt;mso-wrap-distance-top:0pt;mso-wrap-distance-bottom:0pt;margin-top:0pt;mso-position-vertical:top;mso-position-vertical-relative:text;margin-left:145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申請者が法人の場合は、その名称、代表者氏名を記入すること。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収容場所は、被搬送者が救急車に収容された場所を記入すること。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搬送先は、被搬送者を搬送した医療機関等を記入すること。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代理人による申請の場合は、委任状を提出する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５　※欄には、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26:00Z</dcterms:created>
  <dc:creator>tobe wataru</dc:creator>
  <dc:description/>
  <cp:keywords/>
  <dc:language>en-US</dc:language>
  <cp:lastModifiedBy>tobe wataru</cp:lastModifiedBy>
  <cp:lastPrinted>2019-05-17T14:48:00Z</cp:lastPrinted>
  <dcterms:modified xsi:type="dcterms:W3CDTF">2020-02-25T00:26:00Z</dcterms:modified>
  <cp:revision>2</cp:revision>
  <dc:subject/>
  <dc:title/>
</cp:coreProperties>
</file>