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８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7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263"/>
        <w:gridCol w:w="2493"/>
        <w:gridCol w:w="776"/>
        <w:gridCol w:w="871"/>
        <w:gridCol w:w="2730"/>
      </w:tblGrid>
      <w:tr>
        <w:trPr>
          <w:trHeight w:val="3181" w:hRule="atLeast"/>
        </w:trPr>
        <w:tc>
          <w:tcPr>
            <w:tcW w:w="9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南那須地区広域行政事務組合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組合長　　　　　　　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60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608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60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871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予防課</dc:creator>
  <dc:description/>
  <cp:keywords/>
  <dc:language>en-US</dc:language>
  <cp:lastModifiedBy>tobe wataru</cp:lastModifiedBy>
  <cp:lastPrinted>2021-01-14T17:38:00Z</cp:lastPrinted>
  <dcterms:modified xsi:type="dcterms:W3CDTF">2021-01-14T08:38:00Z</dcterms:modified>
  <cp:revision>17</cp:revision>
  <dc:subject>第６条関係</dc:subject>
  <dc:title>完成検査申請書</dc:title>
</cp:coreProperties>
</file>