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２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1305"/>
        <w:gridCol w:w="2306"/>
        <w:gridCol w:w="303"/>
        <w:gridCol w:w="744"/>
        <w:gridCol w:w="74"/>
        <w:gridCol w:w="305"/>
        <w:gridCol w:w="399"/>
        <w:gridCol w:w="2725"/>
      </w:tblGrid>
      <w:tr>
        <w:trPr>
          <w:trHeight w:val="2867" w:hRule="atLeast"/>
        </w:trPr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南那須地区広域行政事務組合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組合長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77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77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53" w:hRule="atLeast"/>
          <w:cantSplit w:val="true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3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3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4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42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7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4:13:00Z</dcterms:created>
  <dc:creator>予防課</dc:creator>
  <dc:description/>
  <cp:keywords/>
  <dc:language>en-US</dc:language>
  <cp:lastModifiedBy>tobe wataru</cp:lastModifiedBy>
  <cp:lastPrinted>2010-08-23T11:03:00Z</cp:lastPrinted>
  <dcterms:modified xsi:type="dcterms:W3CDTF">2021-01-07T05:17:00Z</dcterms:modified>
  <cp:revision>19</cp:revision>
  <dc:subject>第５条関係</dc:subject>
  <dc:title>設置許可申請書.doc</dc:title>
</cp:coreProperties>
</file>