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５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南那須地区広域行政事務組合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組合長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予防課</dc:creator>
  <dc:description/>
  <cp:keywords/>
  <dc:language>en-US</dc:language>
  <cp:lastModifiedBy>tobe wataru</cp:lastModifiedBy>
  <dcterms:modified xsi:type="dcterms:W3CDTF">2021-01-07T05:04:00Z</dcterms:modified>
  <cp:revision>16</cp:revision>
  <dc:subject>第７条関係</dc:subject>
  <dc:title>譲渡引渡し届出書</dc:title>
</cp:coreProperties>
</file>