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７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南那須地区広域行政事務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組合長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44:00Z</dcterms:created>
  <dc:creator>廃止届</dc:creator>
  <dc:description/>
  <cp:keywords/>
  <dc:language>en-US</dc:language>
  <cp:lastModifiedBy>tobe wataru</cp:lastModifiedBy>
  <cp:lastPrinted>2010-08-23T10:43:00Z</cp:lastPrinted>
  <dcterms:modified xsi:type="dcterms:W3CDTF">2021-01-07T05:05:00Z</dcterms:modified>
  <cp:revision>13</cp:revision>
  <dc:subject>第８条関係</dc:subject>
  <dc:title>廃止届</dc:title>
</cp:coreProperties>
</file>