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120" w:after="0"/>
        <w:ind w:left="199" w:hanging="19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2660"/>
        <w:gridCol w:w="2661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関係市町に居住する者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関係市町以外に居住する者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診断書及び意見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一般診断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殊診断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体障害者認定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年金障害用現況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厚生年金障害用現況届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命保険疾病障害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保険症状調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賠責保険申請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賠責保険請求明細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賠責保険後遺障害申請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児童扶養手当受給申請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裁判所提出用診断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金裁定用診断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主治医意見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在宅介護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規申請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申請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規申請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申請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保険主治医意見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施設介護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規申請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申請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規申請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申請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児慢性疾患医療意見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企業健康診断票，精密検査結果報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企業指定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死亡診断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病院死亡診断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目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追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目の複写を証明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目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追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目の複写を証明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命保険死亡診断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保険死亡診断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8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賠責保険死亡診断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死体検案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体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体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死体検案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追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追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証明書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院・通院・病名証明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手術証明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の診療内容証明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診療費領収証明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小中学校提出用証明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おむつ使用証明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診療券再発行手数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上記以外については，類似する区分の料金を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58:00Z</dcterms:created>
  <dc:creator>(株)ぎょうせい</dc:creator>
  <dc:description/>
  <dc:language>en-US</dc:language>
  <cp:lastModifiedBy>rbds</cp:lastModifiedBy>
  <dcterms:modified xsi:type="dcterms:W3CDTF">2008-04-01T01:10:00Z</dcterms:modified>
  <cp:revision>3</cp:revision>
  <dc:subject/>
  <dc:title>別表(第9条関係)</dc:title>
</cp:coreProperties>
</file>