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無線局の呼出名称の指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166"/>
        <w:gridCol w:w="345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呼出名称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ようぼう　からすやま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ようぼう　ばとう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室に設置した無線局</w:t>
            </w:r>
          </w:p>
        </w:tc>
      </w:tr>
      <w:tr>
        <w:trPr/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載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からすやま　○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ばとう　○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がわ　○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なみなす　○○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車両に設置した無線局</w:t>
            </w:r>
          </w:p>
        </w:tc>
      </w:tr>
      <w:tr>
        <w:trPr/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きゆうきゆう　からすやま○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きゆうきゆう　ばとう○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きゆうきゆう　おがわ○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きゆうきゆう　みなみなす○○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両に設置した無線局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携帯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からすやま○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ばとう○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がわ○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みなみなす○○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員が携帯する無線局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7:00Z</dcterms:created>
  <dc:creator>(株)ぎょうせい</dc:creator>
  <dc:description/>
  <dc:language>en-US</dc:language>
  <cp:lastModifiedBy>デ～タ課</cp:lastModifiedBy>
  <dcterms:modified xsi:type="dcterms:W3CDTF">2006-05-02T05:47:00Z</dcterms:modified>
  <cp:revision>2</cp:revision>
  <dc:subject/>
  <dc:title>別表第1(第11条関係)</dc:title>
</cp:coreProperties>
</file>