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8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南広事組消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南那須地区広域行政事務組合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消防本</w:t>
            </w:r>
            <w:r>
              <w:rPr/>
              <w:t>部　　　　公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認定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出火日</w:t>
            </w:r>
            <w:r>
              <w:rPr/>
              <w:t>時　　　　年　　月　　日　　時　　分頃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出火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責任者住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職業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当　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火災につき，次のとおり認定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認定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認定経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44:00Z</dcterms:created>
  <dc:creator>(株)ぎょうせい</dc:creator>
  <dc:description/>
  <dc:language>en-US</dc:language>
  <cp:lastModifiedBy> </cp:lastModifiedBy>
  <dcterms:modified xsi:type="dcterms:W3CDTF">2006-04-25T05:25:00Z</dcterms:modified>
  <cp:revision>2</cp:revision>
  <dc:subject/>
  <dc:title/>
</cp:coreProperties>
</file>