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jc w:val="center"/>
        <w:rPr/>
      </w:pPr>
      <w:r>
        <w:rPr>
          <w:spacing w:val="210"/>
        </w:rPr>
        <w:t>損害調査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42"/>
        <w:gridCol w:w="1843"/>
        <w:gridCol w:w="142"/>
        <w:gridCol w:w="1134"/>
        <w:gridCol w:w="70"/>
        <w:gridCol w:w="922"/>
        <w:gridCol w:w="142"/>
        <w:gridCol w:w="283"/>
        <w:gridCol w:w="425"/>
        <w:gridCol w:w="567"/>
        <w:gridCol w:w="1701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</w:rPr>
              <w:t>建</w:t>
            </w:r>
            <w:r>
              <w:rPr/>
              <w:t>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物損害状</w:t>
            </w:r>
            <w:r>
              <w:rPr/>
              <w:t>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用途又は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又は罹災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小</w:t>
            </w:r>
            <w:r>
              <w:rPr/>
              <w:t>計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焼</w:t>
            </w:r>
            <w:r>
              <w:rPr>
                <w:spacing w:val="52"/>
              </w:rPr>
              <w:t>　</w:t>
            </w:r>
            <w:r>
              <w:rPr/>
              <w:t>棟半焼</w:t>
            </w:r>
            <w:r>
              <w:rPr>
                <w:spacing w:val="52"/>
              </w:rPr>
              <w:t>　</w:t>
            </w:r>
            <w:r>
              <w:rPr/>
              <w:t>棟部分焼</w:t>
            </w:r>
            <w:r>
              <w:rPr>
                <w:spacing w:val="52"/>
              </w:rPr>
              <w:t>　</w:t>
            </w:r>
            <w:r>
              <w:rPr/>
              <w:t>棟ぼや　棟　　　千円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収容物損害状</w:t>
            </w:r>
            <w:r>
              <w:rPr/>
              <w:t>況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世帯主又は責任者氏</w:t>
            </w:r>
            <w:r>
              <w:rPr/>
              <w:t>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人員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630"/>
              </w:rPr>
              <w:t>小</w:t>
            </w:r>
            <w:r>
              <w:rPr/>
              <w:t>計　　　　　　　　　　　　　　　　　　　　　　　　千円</w:t>
            </w:r>
          </w:p>
        </w:tc>
      </w:tr>
      <w:tr>
        <w:trPr>
          <w:trHeight w:val="39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建物火災損害額合計</w:t>
            </w:r>
            <w:r>
              <w:rPr>
                <w:spacing w:val="54"/>
              </w:rPr>
              <w:t>　</w:t>
            </w:r>
            <w:r>
              <w:rPr/>
              <w:t>　　　　　　　　　　　　　　　　　　　　　　　　　　　千円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車両・船舶</w:t>
            </w:r>
            <w:r>
              <w:rPr/>
              <w:t>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状況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車両</w:t>
            </w:r>
            <w:r>
              <w:rPr/>
              <w:t>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有者</w:t>
            </w:r>
            <w:r>
              <w:rPr/>
              <w:t>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焼損程</w:t>
            </w:r>
            <w:r>
              <w:rPr/>
              <w:t>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損害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小</w:t>
            </w:r>
            <w:r>
              <w:rPr/>
              <w:t>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状況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積載</w:t>
            </w:r>
            <w:r>
              <w:rPr/>
              <w:t>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小</w:t>
            </w:r>
            <w:r>
              <w:rPr/>
              <w:t>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9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等火災損害額合計　　　　　　　　　　　　　　　　　　　台</w:t>
            </w:r>
            <w:r>
              <w:rPr>
                <w:spacing w:val="52"/>
              </w:rPr>
              <w:t>　</w:t>
            </w:r>
            <w:r>
              <w:rPr/>
              <w:t>　　　　　　千円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林</w:t>
            </w:r>
            <w:r>
              <w:rPr/>
              <w:t>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有者</w:t>
            </w:r>
            <w:r>
              <w:rPr/>
              <w:t>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罹災面</w:t>
            </w:r>
            <w:r>
              <w:rPr/>
              <w:t>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損害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アール・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アール・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爆</w:t>
            </w:r>
            <w:r>
              <w:rPr/>
              <w:t>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有者</w:t>
            </w:r>
            <w:r>
              <w:rPr/>
              <w:t>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棟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等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損害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火災損害額合計　　　　　　　　　　　　　　　　　　　　　　　　　　　　千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15:00Z</dcterms:created>
  <dc:creator>(株)ぎょうせい</dc:creator>
  <dc:description/>
  <dc:language>en-US</dc:language>
  <cp:lastModifiedBy> </cp:lastModifiedBy>
  <dcterms:modified xsi:type="dcterms:W3CDTF">2006-04-25T05:25:00Z</dcterms:modified>
  <cp:revision>3</cp:revision>
  <dc:subject/>
  <dc:title/>
</cp:coreProperties>
</file>