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　その</w:t>
      </w:r>
      <w:r>
        <w:rPr/>
        <w:t>1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661"/>
        <w:gridCol w:w="189"/>
        <w:gridCol w:w="1418"/>
        <w:gridCol w:w="1095"/>
        <w:gridCol w:w="462"/>
        <w:gridCol w:w="1136"/>
        <w:gridCol w:w="142"/>
        <w:gridCol w:w="933"/>
        <w:gridCol w:w="342"/>
        <w:gridCol w:w="1"/>
        <w:gridCol w:w="1275"/>
      </w:tblGrid>
      <w:tr>
        <w:trPr>
          <w:trHeight w:val="531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申告</w:t>
            </w:r>
            <w:r>
              <w:rPr/>
              <w:t>書</w:t>
            </w:r>
            <w:r>
              <w:rPr/>
              <w:t>(</w:t>
            </w:r>
            <w:r>
              <w:rPr>
                <w:spacing w:val="105"/>
              </w:rPr>
              <w:t>不動</w:t>
            </w:r>
            <w:r>
              <w:rPr/>
              <w:t>産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年月日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ごろ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住所職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居住者住</w:t>
            </w:r>
            <w:r>
              <w:rPr/>
              <w:t>所職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罹災建物明細</w:t>
            </w:r>
            <w:r>
              <w:rPr/>
              <w:t>(</w:t>
            </w:r>
            <w:r>
              <w:rPr/>
              <w:t>その　　</w:t>
            </w:r>
            <w:r>
              <w:rPr>
                <w:spacing w:val="105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元延焼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順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屋根</w:t>
            </w:r>
            <w:r>
              <w:rPr/>
              <w:t>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面</w:t>
            </w:r>
            <w:r>
              <w:rPr/>
              <w:t>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延面</w:t>
            </w:r>
            <w:r>
              <w:rPr/>
              <w:t>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世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時価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時価評価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築・修繕その他特記事項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に計上できない箇所その他</w:t>
            </w:r>
            <w:r>
              <w:rPr>
                <w:spacing w:val="52"/>
              </w:rPr>
              <w:t>の物</w:t>
            </w:r>
            <w:r>
              <w:rPr/>
              <w:t>件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害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害額</w:t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保</w:t>
            </w:r>
            <w:r>
              <w:rPr/>
              <w:t>険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契約</w:t>
            </w:r>
            <w:r>
              <w:rPr/>
              <w:t>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損害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額小計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236"/>
        <w:gridCol w:w="850"/>
        <w:gridCol w:w="757"/>
        <w:gridCol w:w="330"/>
        <w:gridCol w:w="765"/>
        <w:gridCol w:w="322"/>
        <w:gridCol w:w="140"/>
        <w:gridCol w:w="1136"/>
        <w:gridCol w:w="142"/>
        <w:gridCol w:w="709"/>
        <w:gridCol w:w="224"/>
        <w:gridCol w:w="271"/>
        <w:gridCol w:w="71"/>
        <w:gridCol w:w="1"/>
        <w:gridCol w:w="1275"/>
      </w:tblGrid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罹災建物明細</w:t>
            </w:r>
            <w:r>
              <w:rPr/>
              <w:t>(</w:t>
            </w:r>
            <w:r>
              <w:rPr/>
              <w:t>その　　</w:t>
            </w:r>
            <w:r>
              <w:rPr>
                <w:spacing w:val="105"/>
              </w:rPr>
              <w:t>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元延焼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順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屋根</w:t>
            </w:r>
            <w:r>
              <w:rPr/>
              <w:t>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面</w:t>
            </w:r>
            <w:r>
              <w:rPr/>
              <w:t>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延面</w:t>
            </w:r>
            <w:r>
              <w:rPr/>
              <w:t>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世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時価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時価評価格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築・修繕その他特記事項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に計上できない箇所その他</w:t>
            </w:r>
            <w:r>
              <w:rPr>
                <w:spacing w:val="52"/>
              </w:rPr>
              <w:t>の物</w:t>
            </w:r>
            <w:r>
              <w:rPr/>
              <w:t>件</w:t>
            </w:r>
          </w:p>
        </w:tc>
        <w:tc>
          <w:tcPr>
            <w:tcW w:w="4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害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害額</w:t>
            </w:r>
          </w:p>
        </w:tc>
      </w:tr>
      <w:tr>
        <w:trPr>
          <w:trHeight w:val="1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保</w:t>
            </w:r>
            <w:r>
              <w:rPr/>
              <w:t>険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契約</w:t>
            </w:r>
            <w:r>
              <w:rPr/>
              <w:t>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契約</w:t>
            </w:r>
            <w:r>
              <w:rPr/>
              <w:t>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額小計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害額</w:t>
            </w: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害額</w:t>
            </w: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137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3.1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告者住所職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者職氏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申告書は，消防法第</w:t>
      </w:r>
      <w:r>
        <w:rPr/>
        <w:t>34</w:t>
      </w:r>
      <w:r>
        <w:rPr/>
        <w:t>条によつて提出を求めるもので，提出をしないとき，又は虚偽の申告をした場合は，罰せられることがあります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調査損害額の欄は，記入しない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この申告書は，なるべく</w:t>
      </w:r>
      <w:r>
        <w:rPr/>
        <w:t>3</w:t>
      </w:r>
      <w:r>
        <w:rPr/>
        <w:t>日以内に提出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709"/>
        <w:gridCol w:w="754"/>
        <w:gridCol w:w="630"/>
        <w:gridCol w:w="671"/>
        <w:gridCol w:w="71"/>
        <w:gridCol w:w="992"/>
        <w:gridCol w:w="992"/>
        <w:gridCol w:w="1"/>
        <w:gridCol w:w="688"/>
        <w:gridCol w:w="303"/>
        <w:gridCol w:w="341"/>
        <w:gridCol w:w="652"/>
      </w:tblGrid>
      <w:tr>
        <w:trPr>
          <w:trHeight w:val="531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申告書</w:t>
            </w:r>
            <w:r>
              <w:rPr/>
              <w:t>(</w:t>
            </w:r>
            <w:r>
              <w:rPr>
                <w:spacing w:val="105"/>
              </w:rPr>
              <w:t>動</w:t>
            </w:r>
            <w:r>
              <w:rPr/>
              <w:t>産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年月日</w:t>
            </w:r>
          </w:p>
        </w:tc>
        <w:tc>
          <w:tcPr>
            <w:tcW w:w="68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ごろ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住所職氏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世帯</w:t>
            </w:r>
            <w:r>
              <w:rPr/>
              <w:t>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罹災物</w:t>
            </w:r>
            <w:r>
              <w:rPr/>
              <w:t>件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品</w:t>
            </w:r>
            <w:r>
              <w:rPr/>
              <w:t>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</w:t>
            </w:r>
            <w:r>
              <w:rPr/>
              <w:t>入</w:t>
            </w:r>
            <w:r>
              <w:rPr>
                <w:spacing w:val="105"/>
              </w:rPr>
              <w:t>年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時</w:t>
            </w:r>
            <w:r>
              <w:rPr>
                <w:spacing w:val="105"/>
              </w:rPr>
              <w:t>価</w:t>
            </w:r>
            <w:r>
              <w:rPr/>
              <w:t>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</w:t>
            </w:r>
            <w:r>
              <w:rPr>
                <w:spacing w:val="105"/>
              </w:rPr>
              <w:t>害</w:t>
            </w:r>
            <w:r>
              <w:rPr/>
              <w:t>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</w:t>
            </w:r>
            <w:r>
              <w:rPr>
                <w:spacing w:val="105"/>
              </w:rPr>
              <w:t>害</w:t>
            </w:r>
            <w:r>
              <w:rPr/>
              <w:t>額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943"/>
        <w:gridCol w:w="742"/>
        <w:gridCol w:w="994"/>
        <w:gridCol w:w="282"/>
        <w:gridCol w:w="709"/>
        <w:gridCol w:w="142"/>
        <w:gridCol w:w="495"/>
        <w:gridCol w:w="355"/>
        <w:gridCol w:w="992"/>
      </w:tblGrid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罹災物</w:t>
            </w:r>
            <w:r>
              <w:rPr/>
              <w:t>件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0"/>
              </w:rPr>
              <w:t>合</w:t>
            </w:r>
            <w:r>
              <w:rPr/>
              <w:t>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</w:t>
            </w:r>
            <w:r>
              <w:rPr/>
              <w:t>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契約</w:t>
            </w:r>
            <w:r>
              <w:rPr/>
              <w:t>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物件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137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3.1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告者</w:t>
            </w:r>
            <w:r>
              <w:rPr>
                <w:spacing w:val="105"/>
              </w:rPr>
              <w:t>住</w:t>
            </w:r>
            <w:r>
              <w:rPr/>
              <w:t>所職氏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者職氏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申告書は，消防法第</w:t>
      </w:r>
      <w:r>
        <w:rPr/>
        <w:t>34</w:t>
      </w:r>
      <w:r>
        <w:rPr/>
        <w:t>条によつて提出を求めるもので，提出をしないとき，又は虚偽の申告をした場合は罰せられることがあります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購入年月，購入時価格の欄には，焼損，破損，水損により損害を受けた物品の購入</w:t>
      </w:r>
      <w:r>
        <w:rPr/>
        <w:t>(</w:t>
      </w:r>
      <w:r>
        <w:rPr/>
        <w:t>仕入，製造等</w:t>
      </w:r>
      <w:r>
        <w:rPr/>
        <w:t>)</w:t>
      </w:r>
      <w:r>
        <w:rPr/>
        <w:t>時について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記入は，家具，什器，寝具，衣類，設備，機械，器具，工具，製品，半製品，商品，現金，その他の別に順序よく品名と損害見積額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4</w:t>
      </w:r>
      <w:r>
        <w:rPr/>
        <w:t>　調査損害額の欄は記入しない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5</w:t>
      </w:r>
      <w:r>
        <w:rPr/>
        <w:t>　この申告書は，なるべく</w:t>
      </w:r>
      <w:r>
        <w:rPr/>
        <w:t>3</w:t>
      </w:r>
      <w:r>
        <w:rPr/>
        <w:t>日以内に提出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3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26"/>
        <w:gridCol w:w="749"/>
        <w:gridCol w:w="1351"/>
        <w:gridCol w:w="630"/>
        <w:gridCol w:w="4"/>
        <w:gridCol w:w="567"/>
        <w:gridCol w:w="142"/>
        <w:gridCol w:w="27"/>
        <w:gridCol w:w="338"/>
        <w:gridCol w:w="485"/>
        <w:gridCol w:w="567"/>
        <w:gridCol w:w="425"/>
        <w:gridCol w:w="709"/>
        <w:gridCol w:w="212"/>
        <w:gridCol w:w="1347"/>
      </w:tblGrid>
      <w:tr>
        <w:trPr>
          <w:trHeight w:val="531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申告書</w:t>
            </w:r>
            <w:r>
              <w:rPr/>
              <w:t>(</w:t>
            </w:r>
            <w:r>
              <w:rPr>
                <w:spacing w:val="105"/>
              </w:rPr>
              <w:t>車</w:t>
            </w:r>
            <w:r>
              <w:rPr/>
              <w:t>両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年月日</w:t>
            </w:r>
          </w:p>
        </w:tc>
        <w:tc>
          <w:tcPr>
            <w:tcW w:w="68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ごろ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>
                <w:spacing w:val="52"/>
              </w:rPr>
              <w:t>住所・職</w:t>
            </w:r>
            <w:r>
              <w:rPr/>
              <w:t>業氏名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運転</w:t>
            </w:r>
            <w:r>
              <w:rPr/>
              <w:t>者</w:t>
            </w:r>
            <w:r>
              <w:rPr>
                <w:spacing w:val="52"/>
              </w:rPr>
              <w:t>住所・職</w:t>
            </w:r>
            <w:r>
              <w:rPr/>
              <w:t>業氏名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車</w:t>
            </w:r>
            <w:r>
              <w:rPr/>
              <w:t>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年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罹災程</w:t>
            </w:r>
            <w:r>
              <w:rPr/>
              <w:t>度種別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害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害額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積載物</w:t>
            </w:r>
            <w:r>
              <w:rPr/>
              <w:t>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品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種別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程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損害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損害額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</w:t>
            </w:r>
            <w:r>
              <w:rPr/>
              <w:t>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契約</w:t>
            </w:r>
            <w:r>
              <w:rPr/>
              <w:t>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額計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1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5075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5pt;margin-top:1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告者住所・職氏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職氏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4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26"/>
        <w:gridCol w:w="749"/>
        <w:gridCol w:w="1134"/>
        <w:gridCol w:w="1418"/>
        <w:gridCol w:w="992"/>
        <w:gridCol w:w="425"/>
        <w:gridCol w:w="1417"/>
        <w:gridCol w:w="1418"/>
      </w:tblGrid>
      <w:tr>
        <w:trPr>
          <w:trHeight w:val="53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申告書</w:t>
            </w:r>
            <w:r>
              <w:rPr/>
              <w:t>(</w:t>
            </w:r>
            <w:r>
              <w:rPr/>
              <w:t>林野・その他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年月日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ごろ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　　　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>
                <w:spacing w:val="105"/>
              </w:rPr>
              <w:t>住所職</w:t>
            </w:r>
            <w:r>
              <w:rPr/>
              <w:t>業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罹災林</w:t>
            </w:r>
            <w:r>
              <w:rPr/>
              <w:t>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林野種</w:t>
            </w:r>
            <w:r>
              <w:rPr/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罹災種</w:t>
            </w:r>
            <w:r>
              <w:rPr/>
              <w:t>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焼損材</w:t>
            </w:r>
            <w:r>
              <w:rPr/>
              <w:t>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</w:t>
            </w:r>
            <w:r>
              <w:rPr/>
              <w:t>額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罹災物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物件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罹災種</w:t>
            </w:r>
            <w:r>
              <w:rPr/>
              <w:t>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罹災程</w:t>
            </w:r>
            <w:r>
              <w:rPr/>
              <w:t>度・</w:t>
            </w:r>
            <w:r>
              <w:rPr>
                <w:spacing w:val="52"/>
              </w:rPr>
              <w:t>状</w:t>
            </w:r>
            <w:r>
              <w:rPr/>
              <w:t>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</w:t>
            </w:r>
            <w:r>
              <w:rPr/>
              <w:t>額</w:t>
            </w:r>
          </w:p>
        </w:tc>
      </w:tr>
      <w:tr>
        <w:trPr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保</w:t>
            </w:r>
            <w:r>
              <w:rPr/>
              <w:t>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契約</w:t>
            </w:r>
            <w:r>
              <w:rPr/>
              <w:t>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契約物</w:t>
            </w:r>
            <w:r>
              <w:rPr/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契約金</w:t>
            </w:r>
            <w:r>
              <w:rPr/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損害額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5" w:hRule="atLeast"/>
        </w:trPr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1pt;margin-top:1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45075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5pt;margin-top:1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告者住所職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職氏名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4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