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6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原因判定</w:t>
            </w:r>
            <w:r>
              <w:rPr/>
              <w:t>書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頃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責任者住</w:t>
            </w:r>
            <w:r>
              <w:rPr/>
              <w:t>所</w:t>
            </w:r>
            <w:r>
              <w:rPr>
                <w:spacing w:val="105"/>
              </w:rPr>
              <w:t>職業氏</w:t>
            </w:r>
            <w:r>
              <w:rPr/>
              <w:t>名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当　歳</w:t>
            </w:r>
            <w:r>
              <w:rPr/>
              <w:t>)</w:t>
            </w:r>
          </w:p>
        </w:tc>
      </w:tr>
      <w:tr>
        <w:trPr>
          <w:trHeight w:val="26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402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1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火災につき本職は下記のとおり火災原因を判定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氏名　　　　　　　　印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3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