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63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試験結果</w:t>
            </w:r>
            <w:r>
              <w:rPr/>
              <w:t>書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時　　分頃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責任者住</w:t>
            </w:r>
            <w:r>
              <w:rPr/>
              <w:t>所職業氏名年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2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2782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100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火災の資料　　　　　の事項について試験を行つたところ，結果は次のとおりであ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所</w:t>
            </w:r>
            <w:r>
              <w:rPr/>
              <w:t>属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職氏名　　　　　　　　印　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17:00Z</dcterms:created>
  <dc:creator>(株)ぎょうせい</dc:creator>
  <dc:description/>
  <dc:language>en-US</dc:language>
  <cp:lastModifiedBy> </cp:lastModifiedBy>
  <dcterms:modified xsi:type="dcterms:W3CDTF">2006-04-25T05:25:00Z</dcterms:modified>
  <cp:revision>3</cp:revision>
  <dc:subject/>
  <dc:title/>
</cp:coreProperties>
</file>