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2976"/>
      </w:tblGrid>
      <w:tr>
        <w:trPr>
          <w:trHeight w:val="616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保管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出火日</w:t>
            </w:r>
            <w:r>
              <w:rPr/>
              <w:t>時　　　　年　　月　　日　　時　　分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出火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有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職業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火災につき本職は　　年　　月　　日　　　　　　　　　　　において，下記目録の物件を資料として保管したので本書を交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南那須地区広域行政事務組合　　　　</w:t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公印　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保管目</w:t>
            </w:r>
            <w:r>
              <w:rPr/>
              <w:t>録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品</w:t>
            </w:r>
            <w:r>
              <w:rPr/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員</w:t>
            </w:r>
            <w:r>
              <w:rPr/>
              <w:t>数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2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