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火災活動報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425"/>
        <w:gridCol w:w="283"/>
        <w:gridCol w:w="284"/>
        <w:gridCol w:w="182"/>
        <w:gridCol w:w="562"/>
        <w:gridCol w:w="106"/>
        <w:gridCol w:w="142"/>
        <w:gridCol w:w="142"/>
        <w:gridCol w:w="189"/>
        <w:gridCol w:w="13"/>
        <w:gridCol w:w="368"/>
        <w:gridCol w:w="139"/>
        <w:gridCol w:w="141"/>
        <w:gridCol w:w="426"/>
        <w:gridCol w:w="70"/>
        <w:gridCol w:w="10"/>
        <w:gridCol w:w="61"/>
        <w:gridCol w:w="284"/>
        <w:gridCol w:w="141"/>
        <w:gridCol w:w="142"/>
        <w:gridCol w:w="139"/>
        <w:gridCol w:w="144"/>
        <w:gridCol w:w="143"/>
        <w:gridCol w:w="94"/>
        <w:gridCol w:w="6"/>
        <w:gridCol w:w="325"/>
        <w:gridCol w:w="247"/>
        <w:gridCol w:w="36"/>
        <w:gridCol w:w="142"/>
        <w:gridCol w:w="142"/>
        <w:gridCol w:w="262"/>
        <w:gridCol w:w="91"/>
        <w:gridCol w:w="213"/>
        <w:gridCol w:w="851"/>
      </w:tblGrid>
      <w:tr>
        <w:trPr>
          <w:trHeight w:val="420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59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　曜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揮</w:t>
            </w:r>
            <w:r>
              <w:rPr/>
              <w:t>者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時分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者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者氏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時　　分頃　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鎮火日</w:t>
            </w:r>
            <w:r>
              <w:rPr/>
              <w:t>時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　時　　分　</w:t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出火</w:t>
            </w:r>
            <w:r>
              <w:rPr/>
              <w:t>物所有者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  <w:tc>
          <w:tcPr>
            <w:tcW w:w="23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日</w:t>
            </w:r>
            <w:r>
              <w:rPr/>
              <w:t>(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注意報・警</w:t>
            </w:r>
            <w:r>
              <w:rPr/>
              <w:t>報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焼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焼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・車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原因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収容</w:t>
            </w:r>
            <w:r>
              <w:rPr/>
              <w:t>物損害状況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出動区</w:t>
            </w:r>
            <w:r>
              <w:rPr/>
              <w:t>分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勤者名・当番者名・非番者名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勤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番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番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機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別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  <w:r>
              <w:rPr>
                <w:spacing w:val="52"/>
              </w:rPr>
              <w:t>　</w:t>
            </w:r>
            <w:r>
              <w:rPr/>
              <w:t>台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機械器具</w:t>
            </w:r>
            <w:r>
              <w:rPr/>
              <w:t>の異常の有無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425"/>
        <w:gridCol w:w="1093"/>
        <w:gridCol w:w="41"/>
        <w:gridCol w:w="496"/>
        <w:gridCol w:w="556"/>
        <w:gridCol w:w="1074"/>
        <w:gridCol w:w="1113"/>
        <w:gridCol w:w="399"/>
        <w:gridCol w:w="118"/>
        <w:gridCol w:w="577"/>
        <w:gridCol w:w="1053"/>
        <w:gridCol w:w="1134"/>
      </w:tblGrid>
      <w:tr>
        <w:trPr>
          <w:trHeight w:val="49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消防活動状</w:t>
            </w:r>
            <w:r>
              <w:rPr/>
              <w:t>況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出動状</w:t>
            </w:r>
            <w:r>
              <w:rPr>
                <w:spacing w:val="20"/>
              </w:rPr>
              <w:t>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</w:t>
            </w:r>
            <w:r>
              <w:rPr/>
              <w:t>点現場距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署時分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救急</w:t>
            </w:r>
            <w:r>
              <w:rPr/>
              <w:t>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120" w:after="0"/>
              <w:rPr/>
            </w:pPr>
            <w:r>
              <w:rPr>
                <w:spacing w:val="52"/>
              </w:rPr>
              <w:t>消防活動のた</w:t>
            </w:r>
            <w:r>
              <w:rPr>
                <w:spacing w:val="20"/>
              </w:rPr>
              <w:t>め</w:t>
            </w:r>
            <w:r>
              <w:rPr>
                <w:spacing w:val="140"/>
              </w:rPr>
              <w:t>集合した</w:t>
            </w:r>
            <w:r>
              <w:rPr>
                <w:spacing w:val="20"/>
              </w:rPr>
              <w:t>る</w:t>
            </w:r>
            <w:r>
              <w:rPr>
                <w:spacing w:val="105"/>
              </w:rPr>
              <w:t>人員及び機</w:t>
            </w:r>
            <w:r>
              <w:rPr>
                <w:spacing w:val="20"/>
              </w:rPr>
              <w:t>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人</w:t>
            </w:r>
            <w:r>
              <w:rPr/>
              <w:t>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自動</w:t>
            </w:r>
            <w:r>
              <w:rPr/>
              <w:t>車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可</w:t>
            </w:r>
            <w:r>
              <w:rPr/>
              <w:t>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死傷</w:t>
            </w:r>
            <w:r>
              <w:rPr/>
              <w:t>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死</w:t>
            </w:r>
            <w:r>
              <w:rPr/>
              <w:t>者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負傷</w:t>
            </w:r>
            <w:r>
              <w:rPr/>
              <w:t>者</w:t>
            </w:r>
          </w:p>
        </w:tc>
      </w:tr>
      <w:tr>
        <w:trPr>
          <w:trHeight w:val="12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団員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2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