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850"/>
        <w:gridCol w:w="142"/>
        <w:gridCol w:w="850"/>
        <w:gridCol w:w="567"/>
        <w:gridCol w:w="426"/>
        <w:gridCol w:w="284"/>
        <w:gridCol w:w="425"/>
        <w:gridCol w:w="283"/>
        <w:gridCol w:w="142"/>
        <w:gridCol w:w="263"/>
        <w:gridCol w:w="446"/>
        <w:gridCol w:w="425"/>
        <w:gridCol w:w="344"/>
        <w:gridCol w:w="1215"/>
      </w:tblGrid>
      <w:tr>
        <w:trPr>
          <w:trHeight w:val="496" w:hRule="atLeast"/>
        </w:trPr>
        <w:tc>
          <w:tcPr>
            <w:tcW w:w="567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1" w:hRule="atLeast"/>
        </w:trPr>
        <w:tc>
          <w:tcPr>
            <w:tcW w:w="4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火災出動報告</w:t>
            </w:r>
            <w:r>
              <w:rPr/>
              <w:t>書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所</w:t>
            </w:r>
            <w:r>
              <w:rPr/>
              <w:t>属</w:t>
            </w:r>
          </w:p>
          <w:p>
            <w:pPr>
              <w:pStyle w:val="Normal"/>
              <w:jc w:val="right"/>
              <w:rPr/>
            </w:pPr>
            <w:r>
              <w:rPr/>
              <w:t>月　　　　日　　　　曜日</w:t>
            </w:r>
          </w:p>
        </w:tc>
      </w:tr>
      <w:tr>
        <w:trPr>
          <w:trHeight w:val="5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876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出動車</w:t>
            </w:r>
            <w:r>
              <w:rPr/>
              <w:t>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揮者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覚知日</w:t>
            </w:r>
            <w:r>
              <w:rPr/>
              <w:t>時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時　　　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時分　　　時　　　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時分　　　時　　　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距</w:t>
            </w:r>
            <w:r>
              <w:rPr/>
              <w:t>離　　　　　　</w:t>
            </w:r>
            <w:r>
              <w:rPr/>
              <w:t>km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開始　　　時　　　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勢鎮圧　　　時　　　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鎮火時分　　　時　　　分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乗車隊員</w:t>
            </w:r>
            <w:r>
              <w:rPr/>
              <w:t>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出動途上の状況</w:t>
            </w:r>
          </w:p>
        </w:tc>
      </w:tr>
      <w:tr>
        <w:trPr>
          <w:trHeight w:val="1554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火災現場到着時の状況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　　　内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棟</w:t>
            </w:r>
            <w:r>
              <w:rPr/>
              <w:t>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面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世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全</w:t>
            </w:r>
            <w:r>
              <w:rPr/>
              <w:t>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半</w:t>
            </w:r>
            <w:r>
              <w:rPr/>
              <w:t>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分</w:t>
            </w:r>
            <w:r>
              <w:rPr/>
              <w:t>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ぼ</w:t>
            </w:r>
            <w:r>
              <w:rPr/>
              <w:t>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林野火</w:t>
            </w:r>
            <w:r>
              <w:rPr/>
              <w:t>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立</w:t>
            </w:r>
            <w:r>
              <w:rPr/>
              <w:t>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焼損物件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4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