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理水利調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04"/>
        <w:gridCol w:w="1205"/>
        <w:gridCol w:w="1844"/>
        <w:gridCol w:w="1204"/>
        <w:gridCol w:w="1205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調査月</w:t>
            </w:r>
            <w:r>
              <w:rPr/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曜日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巡視時</w:t>
            </w:r>
            <w:r>
              <w:rPr/>
              <w:t>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85pt;margin-top: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巡視</w:t>
            </w:r>
            <w:r>
              <w:rPr/>
              <w:t>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状</w:t>
            </w:r>
            <w:r>
              <w:rPr/>
              <w:t>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状</w:t>
            </w:r>
            <w:r>
              <w:rPr/>
              <w:t>態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関係処理事項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関係処理事項</w:t>
            </w:r>
          </w:p>
        </w:tc>
      </w:tr>
      <w:tr>
        <w:trPr>
          <w:trHeight w:val="436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4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