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992"/>
        <w:gridCol w:w="2693"/>
      </w:tblGrid>
      <w:tr>
        <w:trPr>
          <w:trHeight w:val="34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5449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2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警防調査報告書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消防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署</w:t>
            </w:r>
            <w:r>
              <w:rPr/>
              <w:t>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調査員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報告します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調査月</w:t>
            </w:r>
            <w:r>
              <w:rPr/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名又は危険区域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所在</w:t>
            </w:r>
            <w:r>
              <w:rPr/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調査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4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