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  <w:u w:val="single"/>
        </w:rPr>
        <w:t>火災出動区分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521"/>
        <w:gridCol w:w="717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所轄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動区分</w:t>
            </w:r>
          </w:p>
        </w:tc>
      </w:tr>
      <w:tr>
        <w:trPr/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一出動</w:t>
            </w:r>
          </w:p>
        </w:tc>
        <w:tc>
          <w:tcPr>
            <w:tcW w:w="15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本署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烏山町全域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那珂川町富山・松野地区の火災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隊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小川町境界付近の火災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隊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南那須町市街地建物火災，旧南那須町境界付近の火災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隊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馬頭分署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馬頭町全域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小川町市街地建物火災，那珂川町白久・那須烏山市白久・大桶の一部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隊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川分署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小川町全域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馬頭町市街地建物火災，那珂川町小口・北向田地内の火災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那須烏山市境界付近の火災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南那須分署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南那須町全域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烏山町・那珂川町境界付近の火災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二出動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署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災の状況により署長命令とする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三出動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署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災の状況により消防長命令とする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怪煙炎出動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署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怪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炎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調査のため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命出動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署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管轄外応援，その他消防長が必要と認めて出動を命じた場合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防出動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署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災出動区分に同じ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47:00Z</dcterms:created>
  <dc:creator>(株)ぎょうせい</dc:creator>
  <dc:description/>
  <dc:language>en-US</dc:language>
  <cp:lastModifiedBy>デ～タ課</cp:lastModifiedBy>
  <dcterms:modified xsi:type="dcterms:W3CDTF">2006-05-02T05:47:00Z</dcterms:modified>
  <cp:revision>2</cp:revision>
  <dc:subject/>
  <dc:title>別表</dc:title>
</cp:coreProperties>
</file>