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190"/>
        <w:gridCol w:w="6859"/>
        <w:gridCol w:w="232"/>
      </w:tblGrid>
      <w:tr>
        <w:trPr>
          <w:trHeight w:val="422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4700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115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斎場使用料減免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南那須地区広域行政事務組合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死亡者との続柄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南那須地区広域行政事務組合斎場の設置，管理及び使用料に関する条例施行規則第</w:t>
            </w:r>
            <w:r>
              <w:rPr/>
              <w:t>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，次のとおり申請します。</w:t>
            </w:r>
          </w:p>
        </w:tc>
      </w:tr>
      <w:tr>
        <w:trPr>
          <w:trHeight w:val="2104" w:hRule="atLeast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10125</wp:posOffset>
                      </wp:positionH>
                      <wp:positionV relativeFrom="paragraph">
                        <wp:posOffset>21463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8.75pt;margin-top:16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1</w:t>
            </w:r>
            <w:r>
              <w:rPr/>
              <w:t>　生活保護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144</w:t>
            </w:r>
            <w:r>
              <w:rPr/>
              <w:t>号</w:t>
            </w:r>
            <w:r>
              <w:rPr/>
              <w:t>)</w:t>
            </w:r>
            <w:r>
              <w:rPr/>
              <w:t>の規定による生活保護を受けてい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9" w:hanging="139"/>
              <w:rPr/>
            </w:pPr>
            <w:r>
              <w:rPr/>
              <w:t>2</w:t>
            </w:r>
            <w:r>
              <w:rPr/>
              <w:t>　その他特に組合長が必要と認める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理由：　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いずれか該当の番号を○で囲んで下さい。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死亡</w:t>
            </w:r>
            <w:r>
              <w:rPr/>
              <w:t>者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証明</w:t>
            </w:r>
            <w:r>
              <w:rPr/>
              <w:t>欄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上記事項に相違ないことを証明する。</w:t>
            </w:r>
          </w:p>
          <w:p>
            <w:pPr>
              <w:pStyle w:val="Normal"/>
              <w:rPr/>
            </w:pPr>
            <w:r>
              <w:rPr/>
              <w:t>　　職・氏名　　　　　　　　　　　　　　　　　　　　　　　印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03:00Z</dcterms:created>
  <dc:creator>(株)ぎょうせい</dc:creator>
  <dc:description/>
  <dc:language>en-US</dc:language>
  <cp:lastModifiedBy> </cp:lastModifiedBy>
  <dcterms:modified xsi:type="dcterms:W3CDTF">2006-04-25T05:23:00Z</dcterms:modified>
  <cp:revision>8</cp:revision>
  <dc:subject/>
  <dc:title/>
</cp:coreProperties>
</file>