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の</w:t>
      </w:r>
      <w:r>
        <w:rPr>
          <w:rFonts w:cs="Times New Roman" w:ascii="ＭＳ 明朝" w:hAnsi="ＭＳ 明朝"/>
          <w:kern w:val="0"/>
          <w:sz w:val="20"/>
        </w:rPr>
        <w:t>2)</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行政職給料表級別標準職務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4"/>
        <w:gridCol w:w="75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75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名称</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主事補，主事，技師補又は技師等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士又は消防福士長の職務</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主任主事又は主任技師等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組合長が別に定める困難な業務を分掌する消防副士長の職務</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係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主査，主任又は副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組合長が別に定める困難な業務を分掌する消防士長の職務</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課長補佐，所長補佐，室長補佐，事務長補佐又は分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組合長が別に定める困難な業務を分掌する係長の職務</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事務局長又は消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事務長，次長，署長又は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主幹，所長又は室長等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組合長が別に定める困難な業務を分掌する係長補佐，所長補佐，室長補佐，事務長補佐又は分署長の職務</w:t>
            </w:r>
          </w:p>
        </w:tc>
      </w:tr>
      <w:tr>
        <w:trPr/>
        <w:tc>
          <w:tcPr>
            <w:tcW w:w="212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w:t>
            </w:r>
          </w:p>
        </w:tc>
        <w:tc>
          <w:tcPr>
            <w:tcW w:w="7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組合長が別に定める相当の経験を有する事務局長又は消防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組合長が別に定める相当の経験を有し，困難な業務を分掌する事務長，次長，署長，課長，主幹，所長又は室長等の職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2:00Z</dcterms:created>
  <dc:creator>(株)ぎょうせい</dc:creator>
  <dc:description/>
  <dc:language>en-US</dc:language>
  <cp:lastModifiedBy>西日本法規出版</cp:lastModifiedBy>
  <dcterms:modified xsi:type="dcterms:W3CDTF">2011-04-14T09:32:00Z</dcterms:modified>
  <cp:revision>2</cp:revision>
  <dc:subject/>
  <dc:title>別表第3(第3条の2)</dc:title>
</cp:coreProperties>
</file>