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号給の切替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行政職給料表の適用を受ける職員の新号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240"/>
        <w:gridCol w:w="792"/>
        <w:gridCol w:w="791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ロ　医療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適用を受ける職員の新号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2245"/>
        <w:gridCol w:w="2109"/>
        <w:gridCol w:w="2109"/>
        <w:gridCol w:w="211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ハ　旧級が医療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級である職員の新号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258"/>
        <w:gridCol w:w="3149"/>
        <w:gridCol w:w="315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ニ　医療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適用を受ける職員の新号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240"/>
        <w:gridCol w:w="1267"/>
        <w:gridCol w:w="1267"/>
        <w:gridCol w:w="1267"/>
        <w:gridCol w:w="1267"/>
        <w:gridCol w:w="126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ホ　医療職給料表</w:t>
      </w: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の適用を受ける職員の新号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240"/>
        <w:gridCol w:w="1267"/>
        <w:gridCol w:w="1267"/>
        <w:gridCol w:w="1267"/>
        <w:gridCol w:w="1267"/>
        <w:gridCol w:w="126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2:00Z</dcterms:created>
  <dc:creator>(株)ぎょうせい</dc:creator>
  <dc:description/>
  <dc:language>en-US</dc:language>
  <cp:lastModifiedBy>西日本法規出版</cp:lastModifiedBy>
  <dcterms:modified xsi:type="dcterms:W3CDTF">2011-04-14T09:45:00Z</dcterms:modified>
  <cp:revision>3</cp:revision>
  <dc:subject/>
  <dc:title>附則別表第2　号給の切替表(附則第3条関係)</dc:title>
</cp:coreProperties>
</file>